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963" w:firstLine="709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:</w:t>
      </w:r>
    </w:p>
    <w:p>
      <w:pPr>
        <w:pStyle w:val="Normal"/>
        <w:ind w:left="4963" w:firstLine="709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</w:t>
      </w:r>
      <w:r>
        <w:rPr>
          <w:rFonts w:cs="Arial" w:ascii="Book Antiqua" w:hAnsi="Book Antiqua"/>
          <w:b/>
          <w:sz w:val="20"/>
        </w:rPr>
        <w:t>.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37972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87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right="567" w:hanging="993"/>
                              <w:jc w:val="both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Cs w:val="24"/>
                              </w:rPr>
                              <w:t>AVORI PER LA REALIZZAZIONE DI OPERE DI PROTEZIONE A SALVAGUARDIA DEL PIANO VIABILE IN LOCALITA’ CALVARUSO ZONA SANTUARIO NEL COMUNE DI VILLAFRANC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TIRRENA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IG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</w:rPr>
                              <w:t>0345879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85.65pt;mso-wrap-distance-left:9.05pt;mso-wrap-distance-right:9.05pt;mso-wrap-distance-top:0pt;mso-wrap-distance-bottom:0pt;margin-top:4.3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993" w:right="567" w:hanging="993"/>
                        <w:jc w:val="both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Cs/>
                          <w:szCs w:val="24"/>
                        </w:rPr>
                        <w:t>L</w:t>
                      </w:r>
                      <w:r>
                        <w:rPr>
                          <w:szCs w:val="24"/>
                        </w:rPr>
                        <w:t>AVORI PER LA REALIZZAZIONE DI OPERE DI PROTEZIONE A SALVAGUARDIA DEL PIANO VIABILE IN LOCALITA’ CALVARUSO ZONA SANTUARIO NEL COMUNE DI VILLAFRANC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TIRRENA. </w:t>
                      </w:r>
                      <w:r>
                        <w:rPr>
                          <w:sz w:val="28"/>
                          <w:szCs w:val="28"/>
                        </w:rPr>
                        <w:t>CIG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- </w:t>
                      </w:r>
                      <w:r>
                        <w:rPr>
                          <w:b/>
                          <w:bCs/>
                        </w:rPr>
                        <w:t>03458794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  <w:lang w:val="en-US" w:eastAsia="en-US"/>
        </w:rPr>
      </w:pPr>
      <w:r>
        <w:rPr>
          <w:rFonts w:cs="Arial" w:ascii="Book Antiqua" w:hAnsi="Book Antiqu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u w:val="single"/>
                              </w:rPr>
                              <w:t xml:space="preserve">D i c h i a r a z i o n e  s o s t i t u t i v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>(a carico dei soggetti di cui al punto 4. Lett. b. del Disciplin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4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u w:val="single"/>
                        </w:rPr>
                        <w:t xml:space="preserve">D i c h i a r a z i o n e  s o s t i t u t i v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>(a carico dei soggetti di cui al punto 4. Lett. b. del Disciplin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) via …………...…………………….……………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 w:before="80" w:after="0"/>
        <w:jc w:val="both"/>
        <w:rPr/>
      </w:pPr>
      <w:r>
        <w:rPr>
          <w:rFonts w:cs="Arial" w:ascii="Book Antiqua" w:hAnsi="Book Antiqua"/>
          <w:b/>
          <w:bCs/>
          <w:sz w:val="20"/>
        </w:rPr>
        <w:t xml:space="preserve">Cod. fisc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0" w:name="__Fieldmark__0_2420415027"/>
      <w:bookmarkStart w:id="1" w:name="__Fieldmark__0_2420415027"/>
      <w:bookmarkEnd w:id="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" w:name="__Fieldmark__1_2420415027"/>
      <w:bookmarkStart w:id="3" w:name="__Fieldmark__1_2420415027"/>
      <w:bookmarkEnd w:id="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4" w:name="__Fieldmark__2_2420415027"/>
      <w:bookmarkStart w:id="5" w:name="__Fieldmark__2_2420415027"/>
      <w:bookmarkEnd w:id="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6" w:name="__Fieldmark__3_2420415027"/>
      <w:bookmarkStart w:id="7" w:name="__Fieldmark__3_2420415027"/>
      <w:bookmarkEnd w:id="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8" w:name="__Fieldmark__4_2420415027"/>
      <w:bookmarkStart w:id="9" w:name="__Fieldmark__4_2420415027"/>
      <w:bookmarkEnd w:id="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0" w:name="__Fieldmark__5_2420415027"/>
      <w:bookmarkStart w:id="11" w:name="__Fieldmark__5_2420415027"/>
      <w:bookmarkEnd w:id="1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2" w:name="__Fieldmark__6_2420415027"/>
      <w:bookmarkStart w:id="13" w:name="__Fieldmark__6_2420415027"/>
      <w:bookmarkEnd w:id="1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4" w:name="__Fieldmark__7_2420415027"/>
      <w:bookmarkStart w:id="15" w:name="__Fieldmark__7_2420415027"/>
      <w:bookmarkEnd w:id="1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6" w:name="__Fieldmark__8_2420415027"/>
      <w:bookmarkStart w:id="17" w:name="__Fieldmark__8_2420415027"/>
      <w:bookmarkEnd w:id="1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8" w:name="__Fieldmark__9_2420415027"/>
      <w:bookmarkStart w:id="19" w:name="__Fieldmark__9_2420415027"/>
      <w:bookmarkEnd w:id="1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0" w:name="__Fieldmark__10_2420415027"/>
      <w:bookmarkStart w:id="21" w:name="__Fieldmark__10_2420415027"/>
      <w:bookmarkEnd w:id="2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2" w:name="__Fieldmark__11_2420415027"/>
      <w:bookmarkStart w:id="23" w:name="__Fieldmark__11_2420415027"/>
      <w:bookmarkEnd w:id="2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4" w:name="__Fieldmark__12_2420415027"/>
      <w:bookmarkStart w:id="25" w:name="__Fieldmark__12_2420415027"/>
      <w:bookmarkEnd w:id="2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6" w:name="__Fieldmark__13_2420415027"/>
      <w:bookmarkStart w:id="27" w:name="__Fieldmark__13_2420415027"/>
      <w:bookmarkEnd w:id="2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8" w:name="__Fieldmark__14_2420415027"/>
      <w:bookmarkStart w:id="29" w:name="__Fieldmark__14_2420415027"/>
      <w:bookmarkEnd w:id="2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30" w:name="__Fieldmark__15_2420415027"/>
      <w:bookmarkStart w:id="31" w:name="__Fieldmark__15_2420415027"/>
      <w:bookmarkEnd w:id="3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rPr>
          <w:rFonts w:cs="Arial" w:ascii="Book Antiqua" w:hAnsi="Book Antiqua"/>
          <w:b/>
          <w:bCs/>
          <w:sz w:val="20"/>
        </w:rPr>
        <w:t xml:space="preserve">, </w:t>
      </w:r>
      <w:r>
        <w:rPr/>
        <w:t>nella qualità di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187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2" w:name="Controllo6"/>
            <w:bookmarkStart w:id="33" w:name="__Fieldmark__16_2420415027"/>
            <w:bookmarkStart w:id="34" w:name="__Fieldmark__16_2420415027"/>
            <w:bookmarkEnd w:id="32"/>
            <w:bookmarkEnd w:id="34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cessato dalla carica nell’ultimo anno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5" w:name="__Fieldmark__17_2420415027"/>
            <w:bookmarkStart w:id="36" w:name="__Fieldmark__17_2420415027"/>
            <w:bookmarkEnd w:id="36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cessato dalla carica nell’ultimo an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7" w:name="__Fieldmark__18_2420415027"/>
            <w:bookmarkStart w:id="38" w:name="__Fieldmark__18_2420415027"/>
            <w:bookmarkEnd w:id="38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cessato dalla carica nell’ultimo ann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9" w:name="__Fieldmark__19_2420415027"/>
            <w:bookmarkStart w:id="40" w:name="__Fieldmark__19_2420415027"/>
            <w:bookmarkEnd w:id="40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cessato dalla carica nell’ultimo ann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1" w:name="Controllo6"/>
            <w:bookmarkStart w:id="42" w:name="__Fieldmark__20_2420415027"/>
            <w:bookmarkStart w:id="43" w:name="__Fieldmark__20_2420415027"/>
            <w:bookmarkEnd w:id="41"/>
            <w:bookmarkEnd w:id="4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dell’impresa eventualmente ced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4" w:name="__Fieldmark__21_2420415027"/>
            <w:bookmarkStart w:id="45" w:name="__Fieldmark__21_2420415027"/>
            <w:bookmarkEnd w:id="4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eventualmente ced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6" w:name="__Fieldmark__22_2420415027"/>
            <w:bookmarkStart w:id="47" w:name="__Fieldmark__22_2420415027"/>
            <w:bookmarkEnd w:id="4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eventualmente ced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8" w:name="__Fieldmark__23_2420415027"/>
            <w:bookmarkStart w:id="49" w:name="__Fieldmark__23_2420415027"/>
            <w:bookmarkEnd w:id="49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eventualmente ced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0" w:name="__Fieldmark__24_2420415027"/>
            <w:bookmarkStart w:id="51" w:name="__Fieldmark__24_2420415027"/>
            <w:bookmarkEnd w:id="51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maggioranza in caso di società con meno di quattro soci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2" w:name="__Fieldmark__25_2420415027"/>
            <w:bookmarkStart w:id="53" w:name="__Fieldmark__25_2420415027"/>
            <w:bookmarkEnd w:id="5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 ___________________________________________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 xml:space="preserve">(specificare) 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rPr/>
      </w:pPr>
      <w:r>
        <w:rPr>
          <w:rFonts w:cs="Arial" w:ascii="Book Antiqua" w:hAnsi="Book Antiqua"/>
        </w:rPr>
        <w:t xml:space="preserve">dell’Impresa ……………...………………………………………………….………………..……………   con sede legale in ……… ……………… (Prov….…) via ………..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</w:rPr>
        <w:t xml:space="preserve">a corredo della documentazione presentata per la partecipazione al pubblico incanto di cui in oggetto,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1623"/>
      </w:tblGrid>
      <w:tr>
        <w:trPr>
          <w:trHeight w:val="395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4" w:name="__Fieldmark__26_2420415027"/>
            <w:bookmarkStart w:id="55" w:name="__Fieldmark__26_2420415027"/>
            <w:bookmarkEnd w:id="5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di non avere a proprio carico </w:t>
            </w:r>
            <w:r>
              <w:rPr>
                <w:rFonts w:cs="Tahoma" w:ascii="Book Antiqua" w:hAnsi="Book Antiqua"/>
                <w:sz w:val="20"/>
              </w:rPr>
              <w:t>sentenza di condanna 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0"/>
              </w:rPr>
              <w:t>, per reati gravi in danno dello Stato o della Comunità che incidono sulla moralità professionale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  <w:t>oppure in alternativa</w:t>
            </w:r>
          </w:p>
          <w:p>
            <w:pPr>
              <w:pStyle w:val="Normal"/>
              <w:widowControl w:val="false"/>
              <w:spacing w:before="0" w:after="60"/>
              <w:ind w:left="425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6" w:name="__Fieldmark__27_2420415027"/>
            <w:bookmarkStart w:id="57" w:name="__Fieldmark__27_2420415027"/>
            <w:bookmarkEnd w:id="5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di avere a proprio carico sentenze di condanna </w:t>
            </w:r>
            <w:r>
              <w:rPr>
                <w:rFonts w:cs="Tahoma" w:ascii="Book Antiqua" w:hAnsi="Book Antiqua"/>
                <w:sz w:val="20"/>
              </w:rPr>
              <w:t>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0"/>
              </w:rPr>
              <w:t>,</w:t>
            </w:r>
            <w:r>
              <w:rPr>
                <w:rFonts w:cs="Book Antiqua" w:ascii="Book Antiqua" w:hAnsi="Book Antiqua"/>
                <w:sz w:val="20"/>
              </w:rPr>
              <w:t xml:space="preserve"> per i seguenti reat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(indicare anche le eventuali condanne per le quali abbia beneficiato della non menzione)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exact" w:line="300"/>
              <w:ind w:left="425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20"/>
              </w:rPr>
              <w:t>.</w:t>
            </w:r>
          </w:p>
          <w:p>
            <w:pPr>
              <w:pStyle w:val="TextBody"/>
              <w:spacing w:lineRule="exact" w:line="300"/>
              <w:ind w:left="425" w:hanging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Cs/>
              </w:rPr>
              <w:t>……………………………………………………………………………………</w:t>
            </w:r>
            <w:r>
              <w:rPr>
                <w:rFonts w:cs="Book Antiqua" w:ascii="Book Antiqua" w:hAnsi="Book Antiqua"/>
                <w:bCs/>
              </w:rPr>
              <w:t>. ……………………………………………………………………………………. ……………………………………………………………………………………. …………………………………………………………………………………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Se non viene barrata </w:t>
            </w:r>
            <w:r>
              <w:rPr>
                <w:rFonts w:cs="Book Antiqua" w:ascii="Book Antiqua" w:hAnsi="Book Antiqua"/>
                <w:b/>
                <w:sz w:val="16"/>
                <w:szCs w:val="18"/>
                <w:u w:val="single"/>
              </w:rPr>
              <w:t>una delle due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caselle a fianco, il concorrente sarà escluso.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Corpodeltesto3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 w:val="false"/>
                <w:i/>
                <w:sz w:val="18"/>
                <w:szCs w:val="18"/>
              </w:rPr>
              <w:t>Nella seconda ipotesi occorre indicare con precisione il reato commesso,  la sanzione ricevuta e gli estremi del provvedimento</w:t>
            </w:r>
            <w:r>
              <w:rPr>
                <w:rFonts w:cs="Book Antiqua" w:ascii="Book Antiqua" w:hAnsi="Book Antiqua"/>
                <w:b w:val="false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>Ai sensi de</w:t>
      </w:r>
      <w:r>
        <w:rPr>
          <w:rFonts w:cs="Palatino Linotype" w:ascii="Book Antiqua" w:hAnsi="Book Antiqua"/>
        </w:rPr>
        <w:t xml:space="preserve">ll'art. 13 del d. lgs. 30.06.2003 n. 196 </w:t>
      </w:r>
      <w:r>
        <w:rPr>
          <w:rFonts w:cs="Arial" w:ascii="Book Antiqua" w:hAnsi="Book Antiqu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p>
      <w:pPr>
        <w:pStyle w:val="TextBody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22" w:footer="7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2</w:t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Pag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3:00Z</dcterms:created>
  <dc:creator>Mario P. La Bella</dc:creator>
  <dc:description/>
  <cp:keywords/>
  <dc:language>en-US</dc:language>
  <cp:lastModifiedBy> </cp:lastModifiedBy>
  <cp:lastPrinted>2010-02-15T10:04:00Z</cp:lastPrinted>
  <dcterms:modified xsi:type="dcterms:W3CDTF">2013-05-22T09:18:00Z</dcterms:modified>
  <cp:revision>10</cp:revision>
  <dc:subject>Dichiarazione gara p.i. "Altri"</dc:subject>
  <dc:title>Modello</dc:title>
</cp:coreProperties>
</file>