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/>
        <w:t>TEATRI: PROROGATO AL 30 NOVEMBRE IL TERMINE PER ADERIRE A TIRSI</w:t>
      </w:r>
    </w:p>
    <w:p>
      <w:pPr>
        <w:pStyle w:val="NormaleWeb"/>
        <w:rPr/>
      </w:pPr>
      <w:r>
        <w:rPr/>
        <w:t>- E' prorogato al 30 novembre 2011 il termine dell'invito rivolto ai teatri medio piccoli per manifestare la propria disponibilità ad aderire al circuito teatrale denominato Tirsi I teatri siciliani avevano tempo fino al 31 ottobre per manifestare la propria volontà di adesione al costituendo circuito regionale dei teatri intermedi, denominato Tirsi.</w:t>
      </w:r>
    </w:p>
    <w:p>
      <w:pPr>
        <w:pStyle w:val="NormaleWeb"/>
        <w:rPr/>
      </w:pPr>
      <w:r>
        <w:rPr/>
        <w:t xml:space="preserve">La costituzione del circuito regionale in forma di consorzio, a cui possono aderire in maniera volontaria le strutture teatrali già attive, o attivabili in tempi brevissimi, ha per obiettivo il coordinamento della circuitazione degli spettacoli a livello regionale. Ora, considerata la necessità, soprattutto per città d'arte, di avvalersi di poli aggregativi teatrali esistenti e operanti, insieme alla proroga sono fissati anche nuovi criteri e si chiariscono alcuni punti che avevano sollevato qualche </w:t>
        <w:br/>
        <w:t xml:space="preserve">perplessità fra gli operatori del sett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1:00Z</dcterms:created>
  <dc:creator>p.emanuele</dc:creator>
  <dc:description/>
  <cp:keywords/>
  <dc:language>en-US</dc:language>
  <cp:lastModifiedBy>Mario Capizzi</cp:lastModifiedBy>
  <dcterms:modified xsi:type="dcterms:W3CDTF">2011-11-02T08:11:00Z</dcterms:modified>
  <cp:revision>2</cp:revision>
  <dc:subject/>
  <dc:title> </dc:title>
</cp:coreProperties>
</file>