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280" w:after="0"/>
        <w:ind w:right="-255" w:hanging="0"/>
        <w:rPr/>
      </w:pPr>
      <w:r>
        <w:rPr/>
        <w:t>Sul sito della Regione Siciliana – Assessorato delle attività produttive - Distretto delle attività produttive è stato pubblicato, in data 05/10/2011, il seguente comunicato:</w:t>
      </w:r>
    </w:p>
    <w:p>
      <w:pPr>
        <w:pStyle w:val="NormaleWeb"/>
        <w:spacing w:before="280" w:after="0"/>
        <w:ind w:right="-255" w:hanging="0"/>
        <w:rPr/>
      </w:pPr>
      <w:r>
        <w:rPr/>
      </w:r>
    </w:p>
    <w:p>
      <w:pPr>
        <w:pStyle w:val="Heading2"/>
        <w:rPr/>
      </w:pPr>
      <w:r>
        <w:rPr/>
        <w:t>Costituzione del Distretto Produttivo del "Benessere Termale"</w:t>
      </w:r>
    </w:p>
    <w:p>
      <w:pPr>
        <w:pStyle w:val="NormaleWeb"/>
        <w:spacing w:before="278" w:after="278"/>
        <w:rPr/>
      </w:pPr>
      <w:r>
        <w:rPr/>
        <w:t>Con riferimento all'avviso a manifestare interesse a partecipare all'avvio della procedura finalizzata alla costituzione del Distretto Produttivo del "Benessere Termale" prot. 1787 del 02/09/2011, nella GURS n.391 del16/09/2011, si comunica che il Tavolo di confronto è convocato soltanto per le imprese e gli enti che riceveranno apposita comunicazione, per il giorno 10 ottobre p.v. alle 10.00 presso i locali di questo Dipartimento delle Attività Produttive.</w:t>
      </w:r>
    </w:p>
    <w:p>
      <w:pPr>
        <w:pStyle w:val="NormaleWeb"/>
        <w:spacing w:before="280" w:after="0"/>
        <w:ind w:right="-255" w:hanging="0"/>
        <w:rPr/>
      </w:pPr>
      <w:hyperlink r:id="rId4">
        <w:r>
          <w:rPr>
            <w:rStyle w:val="InternetLink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s://pti.regione.sicilia.it/portal/page/portal/PIR_PORTALE/PIR_LaNuovaStrutturaRegionale/PIR_AttivitaProduttive/PIR_DipAttivitaProduttive/PIR_DipAttivitaProduttive_News?stepThematicNews=det_news&amp;idNews=20587449&amp;thematicFilter=PIR_ArchivioNewsDipAttivitaProduttiv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4:00Z</dcterms:created>
  <dc:creator>p.emanuele</dc:creator>
  <dc:description/>
  <cp:keywords/>
  <dc:language>en-US</dc:language>
  <cp:lastModifiedBy>Mario Capizzi</cp:lastModifiedBy>
  <dcterms:modified xsi:type="dcterms:W3CDTF">2011-10-07T07:14:00Z</dcterms:modified>
  <cp:revision>2</cp:revision>
  <dc:subject/>
  <dc:title> </dc:title>
</cp:coreProperties>
</file>