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la GURS n. 12 del 23/03/2012 è stato pubblicato il seguente provvedimento, di cui è stata data preinformazione con e-mail del 07/03/2012: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SSESSORATO DEL TERRITORIO E DELL’AMBIENT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DECRETO 10 febbraio 2012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pprovazione del bando pubblico relativo all’obiettivo operativo 3.2.2 - linea di intervento 3.2.2.4 “Azioni congiunte di tutela, sviluppo sostenibile e promozione imprenditoriale del sistema della Rete ecologica siciliana” del P.O. FESR Sicilia 2007/2013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gurs.regione.sicilia.it/Gazzette/g12-12/g12-12.pdf</w:t>
        </w:r>
      </w:hyperlink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12/g12-1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8:00Z</dcterms:created>
  <dc:creator>p.emanuele</dc:creator>
  <dc:description/>
  <cp:keywords/>
  <dc:language>en-US</dc:language>
  <cp:lastModifiedBy>Mario Capizzi</cp:lastModifiedBy>
  <dcterms:modified xsi:type="dcterms:W3CDTF">2012-03-23T11:18:00Z</dcterms:modified>
  <cp:revision>2</cp:revision>
  <dc:subject/>
  <dc:title> </dc:title>
</cp:coreProperties>
</file>