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Style w:val="StrongEmphasis"/>
        </w:rPr>
        <w:t xml:space="preserve">Sulla GURS n. 29 del 20 luglio2012 è stato pubblicato il seguente provvedimento, di cui è stata data preinformazione con e-mail del 5 luglio 2012 :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ASSESSORATO DELL’ISTRUZIONE </w:t>
      </w:r>
      <w:r>
        <w:rPr>
          <w:b/>
          <w:bCs/>
        </w:rPr>
        <w:t>E DELLA FORMAZIONE PROFESSIONAL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ECRETO 2 luglio 2012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pprovazione dell’avviso pubblico per l’assegnazione dei contributi di cui all’art. 66 della legge regionale 26 marzo 2002, n. 2 e successive modifiche ed integrazioni, per l’anno 2012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NTRIBUTI AI CONSORZI UNIVERSITAR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cadenza </w:t>
      </w:r>
    </w:p>
    <w:p>
      <w:pPr>
        <w:pStyle w:val="NormaleWeb"/>
        <w:rPr/>
      </w:pPr>
      <w:r>
        <w:rPr/>
        <w:t>20° giorno a decorrere</w:t>
      </w:r>
      <w:r>
        <w:rPr>
          <w:b/>
          <w:bCs/>
        </w:rPr>
        <w:t xml:space="preserve"> </w:t>
      </w:r>
      <w:r>
        <w:rPr/>
        <w:t xml:space="preserve">dalla data di pubblicazione del presente avviso nella </w:t>
      </w:r>
      <w:r>
        <w:rPr>
          <w:i/>
          <w:iCs/>
        </w:rPr>
        <w:t>Gazzetta Ufficiale</w:t>
      </w:r>
    </w:p>
    <w:p>
      <w:pPr>
        <w:pStyle w:val="NormaleWeb"/>
        <w:rPr/>
      </w:pPr>
      <w:r>
        <w:rPr/>
        <w:t>della Regione sicilian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leggi tutto </w:t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</w:rPr>
          <w:t>http://www.gurs.regione.sicilia.it/Gazzette/g12-29/g12-29.pdf</w:t>
        </w:r>
      </w:hyperlink>
      <w:r>
        <w:rPr>
          <w:b/>
          <w:bCs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29/g12-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2:00Z</dcterms:created>
  <dc:creator>p.emanuele</dc:creator>
  <dc:description/>
  <cp:keywords/>
  <dc:language>en-US</dc:language>
  <cp:lastModifiedBy>Mario Capizzi</cp:lastModifiedBy>
  <dcterms:modified xsi:type="dcterms:W3CDTF">2012-07-20T10:02:00Z</dcterms:modified>
  <cp:revision>2</cp:revision>
  <dc:subject/>
  <dc:title> </dc:title>
</cp:coreProperties>
</file>