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b/>
          <w:bCs/>
        </w:rPr>
        <w:t>Sul sito dell’Ufficio Stampa della Regione Siciliana, in data 08/02/2012, è stato pubblicato il seguente comunicato stampa:</w:t>
      </w:r>
      <w:r>
        <w:rPr/>
        <w:br/>
        <w:br/>
        <w:t xml:space="preserve">    </w:t>
      </w:r>
      <w:r>
        <w:rPr>
          <w:b/>
          <w:bCs/>
        </w:rPr>
        <w:t>AGRICOLTURA: ASSESSORATO PUBBLICA INVITO ALLA MANIFESTAZIONE D'INTERESSE "STUDY VISIT"</w:t>
      </w:r>
      <w:r>
        <w:rPr/>
        <w:br/>
        <w:t xml:space="preserve">L'assessorato regionale delle risorse agricole e alimentari nell'ambito del Psr, Programma di Sviluppo rurale, 2007 - 2013, in riferimento alla misura 111 su "Interventi di formazione professionale e azioni di informazione Study visit,ha pubblicato l'invito per partecipare alla manifestazione d'interesse. L'assessorato, tramite l'invito, intende procedere alla selezione di imprenditori agricoli, per la partecipazione a Study visit, che interessano tutti i settori produttivi e dello sviluppo rurale, da realizzare in territorio nazionale o presso Paesi dell'Unione Europea, finalizzate al trasferimento di esperienze e buone pratiche. La copertura finanziaria delle attività previste sarà assicurata dalle risorse del Psr Sicilia 2007 - 2013. Le domande di partecipazione sono attese a decorrere dal giorno successivo alla pubblicazione dell'avviso sulla Gazzetta Ufficiale della Regione Siciliana e fino al 31 maggio 2013. L'invito, e le relative informazioni, sono pubblicati sui siti istituzionali </w:t>
      </w:r>
      <w:hyperlink r:id="rId4" w:tgtFrame="_blank">
        <w:r>
          <w:rPr>
            <w:rStyle w:val="InternetLink"/>
          </w:rPr>
          <w:t>www.psrsicilia.it</w:t>
        </w:r>
      </w:hyperlink>
      <w:r>
        <w:rPr/>
        <w:t xml:space="preserve"> oppure </w:t>
      </w:r>
      <w:hyperlink r:id="rId5" w:tgtFrame="_blank">
        <w:r>
          <w:rPr>
            <w:rStyle w:val="InternetLink"/>
          </w:rPr>
          <w:t>www.regione.sicilia.it/AgricolturaeforesteAssessorato</w:t>
        </w:r>
      </w:hyperlink>
      <w:r>
        <w:rPr/>
        <w:t xml:space="preserve">, nonché sul sito della Rete Rurale Nazionale, </w:t>
      </w:r>
      <w:hyperlink r:id="rId6" w:tgtFrame="_blank">
        <w:r>
          <w:rPr>
            <w:rStyle w:val="InternetLink"/>
          </w:rPr>
          <w:t>www.reterurale.it</w:t>
        </w:r>
      </w:hyperlink>
      <w:r>
        <w:rPr/>
        <w:t xml:space="preserve"> </w:t>
        <w:br/>
        <w:br/>
        <w:t xml:space="preserve">Leggi tutto: </w:t>
      </w:r>
      <w:hyperlink r:id="rId7" w:tgtFrame="_blank">
        <w:r>
          <w:rPr>
            <w:rStyle w:val="InternetLink"/>
          </w:rPr>
          <w:t>http://www.regione.sicilia.it/Presidenza/UfficioStampa/</w:t>
        </w:r>
      </w:hyperlink>
      <w:r>
        <w:rPr/>
        <w:br/>
        <w:b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srsicilia.it" TargetMode="External"/><Relationship Id="rId5" Type="http://schemas.openxmlformats.org/officeDocument/2006/relationships/hyperlink" Target="http://195.31.163.93/exchweb/bin/redir.asp?URL=http://www.regione.sicilia.it/AgricolturaeforesteAssessorato" TargetMode="External"/><Relationship Id="rId6" Type="http://schemas.openxmlformats.org/officeDocument/2006/relationships/hyperlink" Target="http://195.31.163.93/exchweb/bin/redir.asp?URL=http://www.reterurale.it" TargetMode="External"/><Relationship Id="rId7" Type="http://schemas.openxmlformats.org/officeDocument/2006/relationships/hyperlink" Target="http://195.31.163.93/exchweb/bin/redir.asp?URL=http://www.regione.sicilia.it/Presidenza/UfficioStamp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9:00Z</dcterms:created>
  <dc:creator>p.emanuele</dc:creator>
  <dc:description/>
  <cp:keywords/>
  <dc:language>en-US</dc:language>
  <cp:lastModifiedBy>Mario Capizzi</cp:lastModifiedBy>
  <dcterms:modified xsi:type="dcterms:W3CDTF">2012-02-10T10:09:00Z</dcterms:modified>
  <cp:revision>2</cp:revision>
  <dc:subject/>
  <dc:title> </dc:title>
</cp:coreProperties>
</file>