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</w:p>
    <w:p>
      <w:pPr>
        <w:pStyle w:val="NormaleWeb"/>
        <w:rPr/>
      </w:pPr>
      <w:r>
        <w:rPr/>
        <w:t>Sul sito della Regione Siciliana, Dipartimento regionale del turismo dello sport e dello spettacolo è stato pubblicato, in data 22/12/2011, il seguente provvedimento: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REGIONE SICILIANA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ASSESSORATO REGIONALE DEL TURISMO DELLO SPORT E DELLO SPETTACOLO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DA n.79 del 2112.2011 di Proroga dei termini per il riconoscimento dei Distretti Turistici.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>I termini di cui all’art. 4 del Decreto Assessoriale n. 59 del 12/12/2011, relativi alla documentazione da predisporre e trasmettere “ai fini dell’emissione del successivo decreto assessoriale di riconoscimento dei Distretti Turistici” sono prorogati di ulteriori 30 giorni e sono quindi fissati al 25 gennaio 2012.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hyperlink r:id="rId4" w:tgtFrame="_blank">
        <w:r>
          <w:rPr>
            <w:rStyle w:val="InternetLink"/>
          </w:rPr>
          <w:t>leggi tutto</w:t>
        </w:r>
      </w:hyperlink>
    </w:p>
    <w:p>
      <w:pPr>
        <w:pStyle w:val="Footer"/>
        <w:tabs>
          <w:tab w:val="clear" w:pos="708"/>
          <w:tab w:val="left" w:pos="0" w:leader="none"/>
        </w:tabs>
        <w:spacing w:lineRule="auto" w:line="36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pti.regione.sicilia.it/portal/page/portal/PIR_PORTALE/PIR_LaStrutturaRegionale/PIR_TurismoSportSpettacolo/PIR_Turismo/PIR_Turismo_News?stepThematicNews=det_news%26idNews=25815713%26thematicFilter=PIR_ArchivioNewsTurism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45:00Z</dcterms:created>
  <dc:creator>p.emanuele</dc:creator>
  <dc:description/>
  <cp:keywords/>
  <dc:language>en-US</dc:language>
  <cp:lastModifiedBy>utente</cp:lastModifiedBy>
  <dcterms:modified xsi:type="dcterms:W3CDTF">2011-12-28T10:45:00Z</dcterms:modified>
  <cp:revision>2</cp:revision>
  <dc:subject/>
  <dc:title> </dc:title>
</cp:coreProperties>
</file>