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euroinfosicilia.it</w:t>
        </w:r>
      </w:hyperlink>
      <w:r>
        <w:rPr/>
        <w:t xml:space="preserve"> in data 08/05/2012 è stata pubblicata la seguente informativa:</w:t>
      </w:r>
    </w:p>
    <w:p>
      <w:pPr>
        <w:pStyle w:val="NormaleWeb"/>
        <w:rPr/>
      </w:pPr>
      <w:bookmarkStart w:id="0" w:name="dnn_ctr470_ViewNewsVisualizator_ViewNews"/>
      <w:bookmarkEnd w:id="0"/>
      <w:r>
        <w:rPr/>
        <w:t xml:space="preserve">Dipartimento della Programmazione - approvato il nuovo protocollo d’intesa “Comunichiamo lo Sviluppo” </w:t>
        <w:br/>
        <w:br/>
        <w:t xml:space="preserve">Da oggi sarà più semplice acquisire sul territorio le informazioni offerte dal Programma del Fondo Europeo di Sviluppo Regionale (FESR) 2007-2013 I soggetti (pubblici e privati) che intendono promuovere la diffusione sul territorio delle possibilità offerte dal Fondo Europeo di Sviluppo Regionale (FESR) 2007-2013, possono sottoscrivere con la Regione il protocollo d’intesa “Comunichiamo lo Sviluppo” . INFORMAZIONI DI CONTATTO Ufficio Relazioni con il Pubblico del Dipartimento della Programmazione - posta elettronica: </w:t>
      </w:r>
      <w:hyperlink r:id="rId5" w:tgtFrame="_blank">
        <w:r>
          <w:rPr>
            <w:rStyle w:val="InternetLink"/>
          </w:rPr>
          <w:t>urp.programmazione@regione.sicilia.it</w:t>
        </w:r>
      </w:hyperlink>
      <w:r>
        <w:rPr/>
        <w:t xml:space="preserve"> - Telefono: 091.7070200 - Fax: 091.7070080 </w:t>
      </w:r>
    </w:p>
    <w:p>
      <w:pPr>
        <w:pStyle w:val="NormaleWeb"/>
        <w:rPr/>
      </w:pPr>
      <w:r>
        <w:rPr/>
        <w:t>Per consultare la documentazione allegata visitare il seguente sito :</w:t>
      </w:r>
    </w:p>
    <w:p>
      <w:pPr>
        <w:pStyle w:val="NormaleWeb"/>
        <w:rPr/>
      </w:pPr>
      <w:hyperlink r:id="rId6" w:tgtFrame="_blank">
        <w:r>
          <w:rPr>
            <w:rStyle w:val="InternetLink"/>
          </w:rPr>
          <w:t>http://www.euroinfosicilia.it/Default.aspx?tabid=58&amp;ControlType=detail&amp;ItemIdDetail=4095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infosicilia.it/" TargetMode="External"/><Relationship Id="rId5" Type="http://schemas.openxmlformats.org/officeDocument/2006/relationships/hyperlink" Target="mailto:urp.programmazione@regione.sicilia.it" TargetMode="External"/><Relationship Id="rId6" Type="http://schemas.openxmlformats.org/officeDocument/2006/relationships/hyperlink" Target="http://195.31.163.93/exchweb/bin/redir.asp?URL=http://www.euroinfosicilia.it/Default.aspx?tabid=58%26ControlType=detail%26ItemIdDetail=40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7:00Z</dcterms:created>
  <dc:creator>p.emanuele</dc:creator>
  <dc:description/>
  <cp:keywords/>
  <dc:language>en-US</dc:language>
  <cp:lastModifiedBy>Mario Capizzi</cp:lastModifiedBy>
  <dcterms:modified xsi:type="dcterms:W3CDTF">2012-05-09T10:47:00Z</dcterms:modified>
  <cp:revision>2</cp:revision>
  <dc:subject/>
  <dc:title> </dc:title>
</cp:coreProperties>
</file>