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l sito della Presidenza del Consiglio - Dipartimento Politiche Europee – in data 10 aprile 2012 è stata pubblicata la seguente informativa 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"Lezioni d'Europa" con il Ministro Moavero Milanesi</w:t>
      </w:r>
    </w:p>
    <w:p>
      <w:pPr>
        <w:pStyle w:val="NormaleWeb"/>
        <w:rPr/>
      </w:pPr>
      <w:r>
        <w:rPr/>
        <w:t>Riparte da Roma l'iniziativa "Lezioni d'Europa: pensare oltre i confini", il ciclo di incontri promossi dal Parlamento europeo, dalla Commissione europea, dal Dipartimento per le Politiche Europee della Presidenza del Consiglio dei Ministri, in collaborazione con il Ministero degli Affari Esteri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primo appuntamento</w:t>
      </w:r>
      <w:r>
        <w:rPr/>
        <w:t xml:space="preserve"> del nuovo ciclo di "Lezioni d’Europa" è in programma </w:t>
      </w:r>
      <w:r>
        <w:rPr>
          <w:rStyle w:val="StrongEmphasis"/>
        </w:rPr>
        <w:t>il 16 aprile</w:t>
      </w:r>
      <w:r>
        <w:rPr/>
        <w:t xml:space="preserve">, alle ore 10, presso la Sala Polifunzionale della Presidenza del Consiglio dei Ministri (Roma, via S. Maria in Via, 37/B). </w:t>
      </w:r>
    </w:p>
    <w:p>
      <w:pPr>
        <w:pStyle w:val="NormaleWeb"/>
        <w:rPr/>
      </w:pPr>
      <w:r>
        <w:rPr/>
        <w:t xml:space="preserve">Sarà il Ministro per gli Affari Europei, </w:t>
      </w:r>
      <w:r>
        <w:rPr>
          <w:rStyle w:val="StrongEmphasis"/>
        </w:rPr>
        <w:t>Enzo Moavero Milanesi</w:t>
      </w:r>
      <w:r>
        <w:rPr/>
        <w:t xml:space="preserve">, Enzo Moavero Milanesi, a tenere la prima "lezione" del 2012 sul tema </w:t>
      </w:r>
      <w:r>
        <w:rPr>
          <w:rStyle w:val="StrongEmphasis"/>
        </w:rPr>
        <w:t>"Vent'anni di mercato unico"</w:t>
      </w:r>
      <w:r>
        <w:rPr/>
        <w:t>.</w:t>
      </w:r>
      <w:r>
        <w:rPr>
          <w:rStyle w:val="StrongEmphasis"/>
        </w:rPr>
        <w:t> </w:t>
      </w:r>
    </w:p>
    <w:p>
      <w:pPr>
        <w:pStyle w:val="NormaleWeb"/>
        <w:rPr/>
      </w:pPr>
      <w:r>
        <w:rPr/>
        <w:t>Al centro del dibattito il mercato unico, grande conquista dell’Unione Europea, che consente a persone, merci, servizi e moneta di circolare liberamente senza i vincoli di barriere e confini nazionali. </w:t>
      </w:r>
    </w:p>
    <w:p>
      <w:pPr>
        <w:pStyle w:val="NormaleWeb"/>
        <w:rPr/>
      </w:pPr>
      <w:r>
        <w:rPr/>
        <w:t xml:space="preserve">"Lezioni d'Europa: pensare oltre i confini" è un'iniziativa volta a rafforzare l'identità e promuovere i valori europei, approfondendo i temi di grande attualità legati all'Europa. </w:t>
      </w:r>
    </w:p>
    <w:p>
      <w:pPr>
        <w:pStyle w:val="NormaleWeb"/>
        <w:rPr/>
      </w:pPr>
      <w:r>
        <w:rPr/>
        <w:t xml:space="preserve">Quest'anno sono previsti quattro incontri che coinvolgeranno l'intero paese da aprile a novembre, aperti a tutti ed in particolare alle nuove generazioni, durante i quali esperti, docenti universitari e personalità istituzionali e politiche illustreranno la "cultura europea", i valori identitari e le nuove politiche dell'Unione Europea.  </w:t>
      </w:r>
    </w:p>
    <w:p>
      <w:pPr>
        <w:pStyle w:val="NormaleWeb"/>
        <w:rPr/>
      </w:pPr>
      <w:r>
        <w:rPr>
          <w:rStyle w:val="StrongEmphasis"/>
        </w:rPr>
        <w:t xml:space="preserve">L'iniziativa è aperta a tutti, è a ingresso libero e potrà essere seguita in tutta Italia in modalità streaming. Per partecipare alla Lezione di Roma è necessario accreditarsi sul sito </w:t>
      </w:r>
      <w:hyperlink r:id="rId4" w:tgtFrame="_blank">
        <w:r>
          <w:rPr>
            <w:rStyle w:val="InternetLink"/>
            <w:b/>
            <w:bCs/>
          </w:rPr>
          <w:t>www.lezionieuropa.eu</w:t>
        </w:r>
      </w:hyperlink>
    </w:p>
    <w:p>
      <w:pPr>
        <w:pStyle w:val="NormaleWeb"/>
        <w:rPr/>
      </w:pPr>
      <w:r>
        <w:rPr/>
        <w:t xml:space="preserve">leggi tutto : 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http://www.politicheeuropee.it/comunicazione/18150/lezioni-deuropa-con-il-ministro-moavero-milanesi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lezionieuropa.eu/" TargetMode="External"/><Relationship Id="rId5" Type="http://schemas.openxmlformats.org/officeDocument/2006/relationships/hyperlink" Target="http://195.31.163.93/exchweb/bin/redir.asp?URL=http://www.politicheeuropee.it/comunicazione/18150/lezioni-deuropa-con-il-ministro-moavero-milane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4:00Z</dcterms:created>
  <dc:creator>p.emanuele</dc:creator>
  <dc:description/>
  <cp:keywords/>
  <dc:language>en-US</dc:language>
  <cp:lastModifiedBy>Mario Capizzi</cp:lastModifiedBy>
  <dcterms:modified xsi:type="dcterms:W3CDTF">2012-04-11T07:04:00Z</dcterms:modified>
  <cp:revision>2</cp:revision>
  <dc:subject/>
  <dc:title> </dc:title>
</cp:coreProperties>
</file>