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ul sito della Commissione Europea – Direzione della Politica Regionale è on-line il seguente documento :</w:t>
      </w:r>
    </w:p>
    <w:p>
      <w:pPr>
        <w:pStyle w:val="Heading3"/>
        <w:ind w:left="-142" w:right="-284" w:hanging="0"/>
        <w:rPr/>
      </w:pPr>
      <w:hyperlink r:id="rId4" w:tgtFrame="_blank">
        <w:r>
          <w:rPr>
            <w:rStyle w:val="InternetLink"/>
          </w:rPr>
          <w:t xml:space="preserve">Politica di coesione 2014-2020 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Investire nella crescita e nell’occupazione</w:t>
        </w:r>
      </w:hyperlink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 Commissione europea ha adottato un progetto di pacchetto legislativo che definirà</w:t>
      </w:r>
    </w:p>
    <w:p>
      <w:pPr>
        <w:pStyle w:val="Normale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e linee della politica di coesione dell’EU per il periodo 2014-2020.</w:t>
      </w:r>
    </w:p>
    <w:p>
      <w:pPr>
        <w:pStyle w:val="NormaleWeb"/>
        <w:rPr/>
      </w:pPr>
      <w:r>
        <w:rPr/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La Commissione ha proposto numerose modifiche significative alle modalità di progettazione e attuazione della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politica di coesione, ovvero: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concentrazione sulle priorità della Strategia Europa 2020 per una crescita intelligente, sostenibile e inclusiva;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concessione di riconoscimenti in base ai risultati;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sostegno alla programmazione integrata;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attenzione focalizzata sui risultati – monitoraggio dei progressi verso gli obiettivi concordati;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rafforzamento della coesione territoriale e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semplificazione dell’esecuzione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Tali modifiche fanno seguito all’adozione da parte della Commissione, nel giugno 2011, di una proposta relativa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al prossimo quadro finanziario pluriennale per lo stesso periodo (1): un bilancio per la realizzazione della strategia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Europa 2020. Nella sua proposta la Commissione ha stabilito che la politica di coesione deve continuare a rappresentare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un elemento essenziale del prossimo pacchetto finanziario e ne ha evidenziato il ruolo centrale nella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realizzazione della strategia Europa 2020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Il bilancio totale proposto per il periodo 2014-2020 sarà pari a 376 miliardi di euro, incluso il finanziamento per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il nuovo meccanismo per collegare l’Europa (Connecting Europe Facility), progettato per potenziare i progetti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transfrontalieri nei settori energia, trasporti e tecnologia dell’informazione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La struttura legislativa per la politica di coesione comprende: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un regolamento di carattere generale che definisca le norme comuni per il Fondo europeo di sviluppo regionale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(FESR), il Fondo sociale europeo (FSE), il Fondo di coesione, il Fondo europeo agricolo per lo sviluppo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rurale (FEASR), il Fondo europeo per gli affari marittimi e la pesca (FEAMP) e ulteriori norme generali per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l’FESR, l’FSE e il Fondo di coesione;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tre regolamenti specifici per l’FESR, l’FSE e il Fondo di coesione e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due regolamenti relativi all’obiettivo di cooperazione territoriale europea e al Gruppo europeo di cooperazione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territoriale (GECT)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5" w:tgtFrame="_blank">
        <w:r>
          <w:rPr>
            <w:rStyle w:val="InternetLink"/>
            <w:rFonts w:cs="sans-serif;Times New Roman" w:ascii="sans-serif;Times New Roman" w:hAnsi="sans-serif;Times New Roman"/>
            <w:b/>
            <w:bCs/>
            <w:color w:val="000080"/>
            <w:sz w:val="27"/>
            <w:szCs w:val="27"/>
          </w:rPr>
          <w:t>leggi tutto</w:t>
        </w:r>
      </w:hyperlink>
      <w:r>
        <w:rPr>
          <w:rFonts w:cs="sans-serif;Times New Roman" w:ascii="sans-serif;Times New Roman" w:hAnsi="sans-serif;Times New Roman"/>
          <w:sz w:val="27"/>
          <w:szCs w:val="27"/>
        </w:rPr>
        <w:t xml:space="preserve"> </w:t>
      </w:r>
    </w:p>
    <w:p>
      <w:pPr>
        <w:pStyle w:val="NormaleWeb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c.europa.eu/regional_policy/sources/docoffic/official/regulation/pdf/2014/proposals/regulation2014_leaflet_it.pdf" TargetMode="External"/><Relationship Id="rId5" Type="http://schemas.openxmlformats.org/officeDocument/2006/relationships/hyperlink" Target="http://195.31.163.93/exchweb/bin/redir.asp?URL=http://ec.europa.eu/regional_policy/sources/docoffic/official/regulation/pdf/2014/proposals/regulation2014_leaflet_it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26:00Z</dcterms:created>
  <dc:creator>p.emanuele</dc:creator>
  <dc:description/>
  <cp:keywords/>
  <dc:language>en-US</dc:language>
  <cp:lastModifiedBy>utente</cp:lastModifiedBy>
  <dcterms:modified xsi:type="dcterms:W3CDTF">2011-12-22T18:26:00Z</dcterms:modified>
  <cp:revision>2</cp:revision>
  <dc:subject/>
  <dc:title> </dc:title>
</cp:coreProperties>
</file>