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la Presidenza del Consiglio dei Ministri, Dipartimento della Gioventù, in data 11/04/2013, è stato pubblicato il seguente comunicato:</w:t>
      </w:r>
    </w:p>
    <w:p>
      <w:pPr>
        <w:pStyle w:val="Heading2"/>
        <w:jc w:val="both"/>
        <w:rPr/>
      </w:pPr>
      <w:r>
        <w:rPr/>
        <w:t>Istituzione Tavolo lotta al razzismo ed intolleranze sul Web</w:t>
      </w:r>
    </w:p>
    <w:p>
      <w:pPr>
        <w:pStyle w:val="NormaleWeb"/>
        <w:jc w:val="both"/>
        <w:rPr/>
      </w:pPr>
      <w:r>
        <w:rPr/>
        <w:t>E' istituito il Tavolo Tecnico tra le Amministrazioni competenti con il fine di sensibilizzare i giovani sulla lotta all'odio, all'intolleranza ed alla violenza on line, con il compito di condividere le esperienze, sviluppare azioni di monitoraggio, realizzare interventi per stimolare tra i giovani il confronto, l'approfondimento e la conoscenza di tali fenomeni, programmare una campagna nazionale su tale tematica.</w:t>
      </w:r>
    </w:p>
    <w:p>
      <w:pPr>
        <w:pStyle w:val="NormaleWeb"/>
        <w:jc w:val="both"/>
        <w:rPr/>
      </w:pPr>
      <w:r>
        <w:rPr/>
        <w:t>Il tavolo tecnico è stato istituito a seguito della proposta del Consiglio d’Europa di realizzare una campagna di comunicazione nazionale, on line ed off line, con il fine di sensibilizzare i giovani su questa tematica, renderli attivi nella ricerca e la segnalazione dei siti, blog, pagine di social network che propagandano messaggi di intolleranza, di odio, di bullismo e, conseguentemente , che incitano alla violenza.</w:t>
      </w:r>
    </w:p>
    <w:p>
      <w:pPr>
        <w:pStyle w:val="NormaleWeb"/>
        <w:jc w:val="both"/>
        <w:rPr/>
      </w:pPr>
      <w:hyperlink r:id="rId4" w:tgtFrame="_blank">
        <w:r>
          <w:rPr>
            <w:rStyle w:val="InternetLink"/>
          </w:rPr>
          <w:t>» Scarica il Decreto di Istituzione</w:t>
        </w:r>
      </w:hyperlink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jc w:val="both"/>
        <w:rPr/>
      </w:pPr>
      <w:hyperlink r:id="rId5" w:tgtFrame="_blank">
        <w:r>
          <w:rPr>
            <w:rStyle w:val="InternetLink"/>
          </w:rPr>
          <w:t>http://www.gioventu.gov.it/salastampa/comunicati/2013/04/11/tavolorazzismo.aspx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ioventu.gov.it/media/72897/dectavolorazz.pdf_-_adobe_acrobat.pdf" TargetMode="External"/><Relationship Id="rId5" Type="http://schemas.openxmlformats.org/officeDocument/2006/relationships/hyperlink" Target="http://195.31.163.93/exchweb/bin/redir.asp?URL=http://www.gioventu.gov.it/salastampa/comunicati/2013/04/11/tavolorazzismo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2:00Z</dcterms:created>
  <dc:creator>p.emanuele</dc:creator>
  <dc:description/>
  <cp:keywords/>
  <dc:language>en-US</dc:language>
  <cp:lastModifiedBy>Mario Capizzi</cp:lastModifiedBy>
  <dcterms:modified xsi:type="dcterms:W3CDTF">2013-04-15T09:42:00Z</dcterms:modified>
  <cp:revision>2</cp:revision>
  <dc:subject/>
  <dc:title> </dc:title>
</cp:coreProperties>
</file>