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280" w:after="0"/>
        <w:rPr/>
      </w:pPr>
      <w:r>
        <w:rPr>
          <w:color w:val="000000"/>
        </w:rPr>
        <w:t>Sulla Gazzetta Ufficiale dell’Unione Europea</w:t>
      </w:r>
      <w:r>
        <w:rPr>
          <w:rFonts w:cs="serif;Times New Roman" w:ascii="serif;Times New Roman" w:hAnsi="serif;Times New Roman"/>
          <w:color w:val="000000"/>
        </w:rPr>
        <w:t xml:space="preserve"> C270 del 13/09/2011 è stato pubblicato il seguente avvis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VITO A PRESENTARE PROPOSTE — EACEA/28/11</w:t>
      </w:r>
    </w:p>
    <w:p>
      <w:pPr>
        <w:pStyle w:val="NormaleWeb"/>
        <w:spacing w:before="62" w:after="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zione 4.1 — Sostegno agli organismi attivi a livello europeo nel settore della gioventù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BIETTIVI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Sostenere gli organismi che attraverso le loro attività permanenti, abituali e regolari, contribuiscono agli obiettivi del programma «Gioventù in azione»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CANDIDATI AMMISSIBILI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Il presente invito a presentare proposte è aperto a: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1) organizzazioni non governative europee: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a) organizzazioni ombrello europee con filiali in almeno 8 paesi ammissibili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b) reti europee formali con organizzazioni associate ufficiali in almeno 8 paesi ammissibili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2) Reti europee informali — costituite da organizzazioni indipendenti l’una dall’altra e attive in almeno 8 paesi ammissibili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Per poter beneficiare di una sovvenzione di funzionamento, un organismo deve soddisfare i seguenti requisiti: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non avere scopo di lucro,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essere non governativo,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essere costituito giuridicamente da almeno 1 anno in un paese ammissibile alla data della presentazione delle domande,</w:t>
      </w:r>
    </w:p>
    <w:p>
      <w:pPr>
        <w:pStyle w:val="NormaleWeb"/>
        <w:spacing w:before="198" w:after="240"/>
        <w:jc w:val="center"/>
        <w:rPr/>
      </w:pPr>
      <w:r>
        <w:rPr/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essere un organismo per la gioventù o con obiettivi più ampi, ma con una parte delle proprie attività destinata ai giovani,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far partecipare i giovani alla gestione delle attività sviluppate per loro,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avere fra il suo personale almeno un dipendente in pianta stabile (remunerato o meno)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RISORSE FINANZIARIE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Il bilancio totale allocato per cofinanziare il funzionamento degli organismi attivi a livello europeo nel settore della gioventù ai sensi del presente invito a presentare proposte è stimato a 800 000 EUR.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Il contributo finanziario del bilancio dell’Unione europea non può superare l’80 % delle spese provvisorie.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La sovvenzione massima per ogni organismo sarà di 35 000 EUR nel caso di una convenzione annuale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</w:rPr>
      </w:pPr>
      <w:r>
        <w:rPr>
          <w:b/>
          <w:bCs/>
          <w:color w:val="000000"/>
        </w:rPr>
        <w:t>TERMINI DI PRESENTAZIONE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I moduli per la partecipazione sono disponibili al seguente indirizzo internet: </w:t>
      </w:r>
    </w:p>
    <w:p>
      <w:pPr>
        <w:pStyle w:val="NormaleWeb"/>
        <w:spacing w:before="62" w:after="62"/>
        <w:rPr/>
      </w:pPr>
      <w:hyperlink r:id="rId4">
        <w:r>
          <w:rPr>
            <w:rStyle w:val="InternetLink"/>
          </w:rPr>
          <w:t>http://eacea.ec.europa.eu/youth/index_en.htm</w:t>
        </w:r>
      </w:hyperlink>
      <w:r>
        <w:rPr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5">
        <w:r>
          <w:rPr>
            <w:rStyle w:val="InternetLink"/>
            <w:rFonts w:cs="serif;Times New Roman" w:ascii="serif;Times New Roman" w:hAnsi="serif;Times New Roman"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acea.ec.europa.eu/youth/index_en.htm" TargetMode="External"/><Relationship Id="rId5" Type="http://schemas.openxmlformats.org/officeDocument/2006/relationships/hyperlink" Target="http://eur-lex.europa.eu/LexUriServ/LexUriServ.do?uri=OJ:C:2011:270:0003:0005:IT: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06:00Z</dcterms:created>
  <dc:creator>p.emanuele</dc:creator>
  <dc:description/>
  <cp:keywords/>
  <dc:language>en-US</dc:language>
  <cp:lastModifiedBy>Mario Capizzi</cp:lastModifiedBy>
  <dcterms:modified xsi:type="dcterms:W3CDTF">2011-09-13T11:06:00Z</dcterms:modified>
  <cp:revision>2</cp:revision>
  <dc:subject/>
  <dc:title> </dc:title>
</cp:coreProperties>
</file>