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Sul sito della Presidenza del Consiglio dei Ministri, Ministro per la Coesione Territoriale,in data 30-09-2013 è stato pubblicato il seguente comunicato stampa:</w:t>
      </w:r>
    </w:p>
    <w:p>
      <w:pPr>
        <w:pStyle w:val="NormaleWeb"/>
        <w:spacing w:before="280" w:after="0"/>
        <w:rPr/>
      </w:pPr>
      <w:r>
        <w:rPr/>
      </w:r>
    </w:p>
    <w:p>
      <w:pPr>
        <w:pStyle w:val="Heading1"/>
        <w:jc w:val="center"/>
        <w:rPr>
          <w:sz w:val="27"/>
          <w:szCs w:val="27"/>
        </w:rPr>
      </w:pPr>
      <w:r>
        <w:rPr>
          <w:sz w:val="27"/>
          <w:szCs w:val="27"/>
        </w:rPr>
        <w:t>Decontribuzione occupazione giovanile: parte domani il “click day”</w:t>
      </w:r>
    </w:p>
    <w:p>
      <w:pPr>
        <w:pStyle w:val="NormaleWeb"/>
        <w:spacing w:before="278" w:after="278"/>
        <w:rPr/>
      </w:pPr>
      <w:r>
        <w:rPr>
          <w:b/>
          <w:bCs/>
        </w:rPr>
        <w:t xml:space="preserve">Il 1 ottobre alle ore 15, </w:t>
      </w:r>
      <w:r>
        <w:rPr/>
        <w:t>l’Inps metterà a disposizione dei cittadini sul proprio sito istituzionale (</w:t>
      </w:r>
      <w:hyperlink r:id="rId4" w:tgtFrame="_blank">
        <w:r>
          <w:rPr>
            <w:rStyle w:val="InternetLink"/>
          </w:rPr>
          <w:t>www.inps.it</w:t>
        </w:r>
      </w:hyperlink>
      <w:r>
        <w:rPr/>
        <w:t>) il modulo telematico per chiedere le agevolazioni per l’assunzione di giovani under 30. E’ il “click day” con cui vengono avviate le procedure per l’assegnazione dei 794 milioni previsti dalla legge 99/2013 come incentivo sperimentale per promuovere contratti a tempo indeterminato di circa 100mila giovani fra il 7 agosto 2013 e il 30 giugno 2015.</w:t>
      </w:r>
    </w:p>
    <w:p>
      <w:pPr>
        <w:pStyle w:val="NormaleWeb"/>
        <w:spacing w:before="278" w:after="278"/>
        <w:rPr/>
      </w:pPr>
      <w:r>
        <w:rPr/>
        <w:t xml:space="preserve">Questo provvedimento a sostegno dell’occupazione giovanile è finanziato nelle Regioni del Mezzogiorno con la riprogrammazione dei fondi comunitari 2007 – 2013”, commenta </w:t>
      </w:r>
      <w:r>
        <w:rPr>
          <w:b/>
          <w:bCs/>
        </w:rPr>
        <w:t>il Ministro per la Coesione territoriale Carlo Trigilia</w:t>
      </w:r>
      <w:r>
        <w:rPr/>
        <w:t xml:space="preserve"> – “L’impegno a favore della decontribuzione dell’occupazione giovanile continuerà e sarà ulteriormente esteso con la nuova programmazione del ciclo dei fondi europei 2014 – 2020”.</w:t>
      </w:r>
    </w:p>
    <w:p>
      <w:pPr>
        <w:pStyle w:val="NormaleWeb"/>
        <w:spacing w:before="278" w:after="278"/>
        <w:rPr/>
      </w:pPr>
      <w:r>
        <w:rPr/>
        <w:t>L’Inps precisa in una circolare che “potranno accedere alle agevolazioni le aziende che assumono giovani fra i 18 e i 29 anni privi di impiego da almeno sei mesi o senza un diploma di scuola media superiore. L’incentivo per i nuovi contratti a tempo indeterminato che aumentino l’occupazione complessiva dell’azienda sarà di un terzo della retribuzione (fino a un massimo di 650 euro al mese) per una durata massima di 18 mesi (12 mesi nel caso di trasformazioni di contratti a termine in rapporti a tempo indeterminato). Dei 794 milioni stanziati, 148 sono previsti per il 2013 e 248 per il 2014 e il 2015. Per il 2016 sono previsti 150 milioni. Quasi due terzi delle risorse sono destinate alle Regioni del Sud (500 milioni nel complesso)”.</w:t>
      </w:r>
    </w:p>
    <w:p>
      <w:pPr>
        <w:pStyle w:val="NormaleWeb"/>
        <w:spacing w:before="280" w:after="0"/>
        <w:rPr>
          <w:b/>
          <w:b/>
          <w:bCs/>
        </w:rPr>
      </w:pPr>
      <w:r>
        <w:rPr>
          <w:b/>
          <w:bCs/>
        </w:rPr>
        <w:t>leggi tutto:</w:t>
      </w:r>
    </w:p>
    <w:p>
      <w:pPr>
        <w:pStyle w:val="NormaleWeb"/>
        <w:spacing w:before="280" w:after="0"/>
        <w:rPr/>
      </w:pPr>
      <w:hyperlink r:id="rId5" w:tgtFrame="_blank">
        <w:r>
          <w:rPr>
            <w:rStyle w:val="InternetLink"/>
          </w:rPr>
          <w:t>http://www.coesioneterritoriale.gov.it/decontribuzione-occupazione-giovanile-parte-domani-il-clic-day-il-ministro-trigilia-continuera-limpegno-a-favore-delloccupazione-giovanile-anche-con-il/</w:t>
        </w:r>
      </w:hyperlink>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inps.it/" TargetMode="External"/><Relationship Id="rId5" Type="http://schemas.openxmlformats.org/officeDocument/2006/relationships/hyperlink" Target="http://195.31.163.93/exchweb/bin/redir.asp?URL=http://www.coesioneterritoriale.gov.it/decontribuzione-occupazione-giovanile-parte-domani-il-clic-day-il-ministro-trigilia-continuera-limpegno-a-favore-delloccupazione-giovanile-anche-con-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7:00Z</dcterms:created>
  <dc:creator>p.emanuele</dc:creator>
  <dc:description/>
  <cp:keywords/>
  <dc:language>en-US</dc:language>
  <cp:lastModifiedBy>Mario Capizzi</cp:lastModifiedBy>
  <dcterms:modified xsi:type="dcterms:W3CDTF">2013-10-01T09:27:00Z</dcterms:modified>
  <cp:revision>2</cp:revision>
  <dc:subject/>
  <dc:title> </dc:title>
</cp:coreProperties>
</file>