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l sito del Ministero dello Sviluppo Economico, in data 26 giugno 2013, è stata pubblicata la seguente informativa 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ttività promozionali per l'internazionalizzazione delle impres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Contributi a favore di Associazioni, Enti, Istituti, Camere di Commercio italo-estere per lo svolgimento di attività promozionali - Anno 2013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SCHEDA DI SINTESI DEL DECRETO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u w:val="single"/>
        </w:rPr>
        <w:t>Scopo della concessione</w:t>
      </w:r>
    </w:p>
    <w:p>
      <w:pPr>
        <w:pStyle w:val="NormaleWeb"/>
        <w:spacing w:before="280" w:after="0"/>
        <w:rPr/>
      </w:pPr>
      <w:r>
        <w:rPr/>
        <w:t>I contributi sono finalizzati a sostenere lo svolgimento di un progetto composto da una o più specifiche attività promozionali, di rilievo nazionale, per l’internazionalizzazione delle piccole e medie imprese realizzate da Associazioni/Enti/Istituti/Camere di Commercio italo-estere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u w:val="single"/>
        </w:rPr>
        <w:t>Soggetti destinatari e requisiti</w:t>
      </w:r>
    </w:p>
    <w:p>
      <w:pPr>
        <w:pStyle w:val="NormaleWeb"/>
        <w:spacing w:before="280" w:after="0"/>
        <w:rPr/>
      </w:pPr>
      <w:r>
        <w:rPr/>
        <w:t>Associazioni di categoria maggiormente rappresentative del tessuto imprenditoriale di riferimento a livello nazionale, Enti e Istituti operanti a livello nazionale, nonché le Camere di commercio italo-estere iscritte all’Albo di cui all’articolo 22, comma 1 della legge 29 dicembre 1993, n. 58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u w:val="single"/>
        </w:rPr>
        <w:t>Progetto e iniziative finanziabili</w:t>
      </w:r>
    </w:p>
    <w:p>
      <w:pPr>
        <w:pStyle w:val="NormaleWeb"/>
        <w:spacing w:before="280" w:after="0"/>
        <w:rPr/>
      </w:pPr>
      <w:r>
        <w:rPr/>
        <w:t>Il progetto di internazionalizzazione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deve prevedere specifiche attività promozionali, di rilievo nazionale, per l’internazionalizzazione delle piccole e medie imprese;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deve prevedere una spesa ammissibile non inferiore a € 100.000,00 e non superiore a € 600.000,00; </w:t>
      </w:r>
    </w:p>
    <w:p>
      <w:pPr>
        <w:pStyle w:val="NormaleWeb"/>
        <w:rPr/>
      </w:pPr>
      <w:r>
        <w:rPr/>
        <w:t>Sono agevolabili le seguenti iniziative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partecipazioni a fiere e saloni internazional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eventi collaterali alle manifestazioni fieristiche internazional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workshp/seminari/eventi promozionali all’estero o in Italia con operatori ester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missioni di “incoming” di operatori ester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incontri bilaterali fra operator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azioni di comunicazione/promozione sul mercato estero (riviste, radio e televisione, web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attività di formazione specialistica per l’internazionalizzazione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road show promozional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realizzazione di siti internet in lingua estera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attività promozionali tramite specifiche applicazioni web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iniziative promozionali a beneficio dei giovani imprenditori, dell’imprenditoria femminile e delle start up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u w:val="single"/>
        </w:rPr>
        <w:t>Costo dei progetti</w:t>
      </w:r>
    </w:p>
    <w:p>
      <w:pPr>
        <w:pStyle w:val="NormaleWeb"/>
        <w:spacing w:before="280" w:after="0"/>
        <w:rPr/>
      </w:pPr>
      <w:r>
        <w:rPr/>
        <w:t xml:space="preserve">Sono ammissibili i progetti che prevedano una spesa non inferiore a € 100.000,00 e non superiore a € 600.000,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  <w:u w:val="single"/>
        </w:rPr>
        <w:t>Entità del contributo</w:t>
      </w:r>
    </w:p>
    <w:p>
      <w:pPr>
        <w:pStyle w:val="NormaleWeb"/>
        <w:spacing w:before="280" w:after="0"/>
        <w:rPr/>
      </w:pPr>
      <w:r>
        <w:rPr/>
        <w:t xml:space="preserve">L’agevolazione, concessa a fondo perduto, non potrà superare il 50% delle spese sostenute e ritenute ammissibil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adenza </w:t>
      </w:r>
    </w:p>
    <w:p>
      <w:pPr>
        <w:pStyle w:val="NormaleWeb"/>
        <w:spacing w:before="280" w:after="0"/>
        <w:rPr/>
      </w:pPr>
      <w:r>
        <w:rPr/>
        <w:t>30/09/20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  <w:hyperlink r:id="rId4" w:tgtFrame="_blank">
        <w:r>
          <w:rPr>
            <w:rStyle w:val="InternetLink"/>
          </w:rPr>
          <w:t>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28520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index.php?option=com_content%26view=article%26viewType=1%26idarea1=593%26idarea2=0%26idarea3=0%26idarea4=0%26andor=AND%26sectionid=0%26andorcat=AND%26partebassaType=0%26idareaCalendario1=0%26MvediT=1%26showMenu=1%26showCat=1%26showArchiveNewsBotton=0%26idmenu=2263%26id=202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2:00Z</dcterms:created>
  <dc:creator>p.emanuele</dc:creator>
  <dc:description/>
  <cp:keywords/>
  <dc:language>en-US</dc:language>
  <cp:lastModifiedBy>Mario Capizzi</cp:lastModifiedBy>
  <dcterms:modified xsi:type="dcterms:W3CDTF">2013-07-03T09:12:00Z</dcterms:modified>
  <cp:revision>2</cp:revision>
  <dc:subject/>
  <dc:title> </dc:title>
</cp:coreProperties>
</file>