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ulla GURS n. 46 del 26/10/2012 è stato pubblicato il seguente provvedimento 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DECRETO 15 ottobre 2012. Approvazione del bando relativo alla misura 1.4 “Piccola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pesca costiera”, tipologia D, di cui al FEP 2007/2013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Finalità della misura</w:t>
      </w:r>
    </w:p>
    <w:p>
      <w:pPr>
        <w:pStyle w:val="Normale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La Misura 1.4 tipologia “D” prevede l’erogazione di premi a favore di pescatori che siano proprietari o imprese individuali armatrici di pescherecci che praticano la piccola pesca costiera. Detti premi consentiranno la realizzazione di interventi tendenti alla salvaguardia delle risorse biologiche e alla riduzione dello sforzo di pesc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Area territoriale di attuazione</w:t>
      </w:r>
    </w:p>
    <w:p>
      <w:pPr>
        <w:pStyle w:val="Normale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La Misura trova applicazione su tutto il territorio della Regione Sicilian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Interventi ammissibili</w:t>
      </w:r>
    </w:p>
    <w:p>
      <w:pPr>
        <w:pStyle w:val="Normale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Sono ammissibili a contributo le iniziative presentate da singoli operatori della piccola pesca costiera finalizzate all’utilizzo di innovazioni tecnologiche (tecniche di pesca più selettive che vanno oltre gli obblighi normativi attuali o innovazioni volte a proteggere gli attrezzi e le catture dai predatori) che non aumentano lo sforzo di pesc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oggetti ammissibili a finanziamento</w:t>
      </w:r>
    </w:p>
    <w:p>
      <w:pPr>
        <w:pStyle w:val="Normale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Possono accedere al finanziamento i pescatori professionali che siano proprietari o imprese individuali armatrici di pescherecci che praticano la piccola pesca costier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Quantificazione delle risorse e misura del contributo</w:t>
      </w:r>
    </w:p>
    <w:p>
      <w:pPr>
        <w:pStyle w:val="Normale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Agli interventi sono assegnati complessivi € 1.250.000,00. Il premio è calcolato in misura dei costi effettivi sostenuti per un ammontare massimo di euro 15.000,00 per singolo beneficiari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spacing w:before="280" w:after="0"/>
        <w:rPr/>
      </w:pPr>
      <w:r>
        <w:rPr>
          <w:rFonts w:cs="serif;Times New Roman" w:ascii="serif;Times New Roman" w:hAnsi="serif;Times New Roman"/>
        </w:rPr>
        <w:t>45 giorni a decorrere dal</w:t>
      </w:r>
      <w:r>
        <w:rPr>
          <w:rFonts w:cs="serif;Times New Roman" w:ascii="serif;Times New Roman" w:hAnsi="serif;Times New Roman"/>
          <w:b/>
          <w:bCs/>
        </w:rPr>
        <w:t xml:space="preserve"> </w:t>
      </w:r>
      <w:r>
        <w:rPr>
          <w:rFonts w:cs="serif;Times New Roman" w:ascii="serif;Times New Roman" w:hAnsi="serif;Times New Roman"/>
        </w:rPr>
        <w:t>primo giorno successivo la data di pubblicazione del decreto di approvazione del bando sulla Gazzetta Ufficiale della Regione Sicilian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b/>
          <w:b/>
          <w:bCs/>
          <w:u w:val="single"/>
        </w:rPr>
      </w:pPr>
      <w:r>
        <w:rPr>
          <w:rFonts w:cs="serif;Times New Roman" w:ascii="serif;Times New Roman" w:hAnsi="serif;Times New Roman"/>
          <w:b/>
          <w:bCs/>
          <w:u w:val="single"/>
        </w:rPr>
        <w:t>Il bando ed i relativi allegati sono pubblicati sul sito istituzionale del Dipartimento degli Interventi per la Pesc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rFonts w:cs="serif;Times New Roman" w:ascii="serif;Times New Roman" w:hAnsi="serif;Times New Roman"/>
          <w:b/>
          <w:bCs/>
        </w:rPr>
        <w:t>leggi tutto</w:t>
      </w:r>
      <w:r>
        <w:rPr>
          <w:rFonts w:cs="serif;Times New Roman" w:ascii="serif;Times New Roman" w:hAnsi="serif;Times New Roman"/>
        </w:rPr>
        <w:t xml:space="preserve"> :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  <w:rFonts w:cs="serif;Times New Roman" w:ascii="serif;Times New Roman" w:hAnsi="serif;Times New Roman"/>
          </w:rPr>
          <w:t>http://www.gurs.regione.sicilia.it/Gazzette/g12-46/g12-46.pdf</w:t>
        </w:r>
      </w:hyperlink>
      <w:r>
        <w:rPr>
          <w:rFonts w:cs="serif;Times New Roman" w:ascii="serif;Times New Roman" w:hAnsi="serif;Times New Roman"/>
        </w:rPr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  <w:rFonts w:cs="serif;Times New Roman" w:ascii="serif;Times New Roman" w:hAnsi="serif;Times New Roman"/>
          </w:rPr>
          <w:t>http://pti.regione.sicilia.it/portal/page/portal/PIR_PORTALE/PIR_LaStrutturaRegionale/PIR_AssessoratoregionaledelleRisorseAgricoleeAlimentari/PIR_DipPesca/PIR_FondiUnioneEuropea/PIR_FEP20072013/PIR_Bandi/PIR_Anno2012/PIR_BandoFEPMisura14/PIR_Misura14tipDriaperturatermini/Bando%20misura%201.4%20tipol.%20D%20-%20Riapertura%20termini.pdf</w:t>
        </w:r>
      </w:hyperlink>
      <w:r>
        <w:rPr>
          <w:rFonts w:cs="serif;Times New Roman" w:ascii="serif;Times New Roman" w:hAnsi="serif;Times New Roman"/>
        </w:rPr>
        <w:t xml:space="preserve">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urs.regione.sicilia.it/Gazzette/g12-46/g12-46.pdf" TargetMode="External"/><Relationship Id="rId5" Type="http://schemas.openxmlformats.org/officeDocument/2006/relationships/hyperlink" Target="http://195.31.163.93/exchweb/bin/redir.asp?URL=http://pti.regione.sicilia.it/portal/page/portal/PIR_PORTALE/PIR_LaStrutturaRegionale/PIR_AssessoratoregionaledelleRisorseAgricoleeAlimentari/PIR_DipPesca/PIR_FondiUnioneEuropea/PIR_FEP20072013/PIR_Bandi/PIR_Anno2012/PIR_BandoFEPMisura14/PIR_Misura14tipDriaperturatermini/Bando%2520misura%25201.4%2520tipol.%2520D%2520-%2520Riapertura%2520termini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2:00Z</dcterms:created>
  <dc:creator>p.emanuele</dc:creator>
  <dc:description/>
  <cp:keywords/>
  <dc:language>en-US</dc:language>
  <cp:lastModifiedBy>Mario Capizzi</cp:lastModifiedBy>
  <dcterms:modified xsi:type="dcterms:W3CDTF">2012-10-26T09:12:00Z</dcterms:modified>
  <cp:revision>2</cp:revision>
  <dc:subject/>
  <dc:title> </dc:title>
</cp:coreProperties>
</file>