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azioneprovincegiovani.it</w:t>
        </w:r>
      </w:hyperlink>
      <w:r>
        <w:rPr/>
        <w:t>, data 10 aprile 2012,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vviso pubblico a presentare progetti destinati a promuovere interventi nel settore delle politiche giovanil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zione ProvincEgiovani Anno 2012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rPr/>
      </w:pPr>
      <w:r>
        <w:rPr/>
        <w:t xml:space="preserve">Con due Convenzioni sottoscritte il 14 novembre 2011 il </w:t>
      </w:r>
      <w:r>
        <w:rPr>
          <w:b/>
          <w:bCs/>
        </w:rPr>
        <w:t>Dipartimento della Gioventù della Presidenza del Consiglio dei Ministri</w:t>
      </w:r>
      <w:r>
        <w:rPr/>
        <w:t xml:space="preserve"> e l’</w:t>
      </w:r>
      <w:r>
        <w:rPr>
          <w:b/>
          <w:bCs/>
        </w:rPr>
        <w:t xml:space="preserve">Unione delle Province d’Italia </w:t>
      </w:r>
      <w:r>
        <w:rPr/>
        <w:t>(UPI) hanno rinnovato l’impegno alla più ampia e proficua collaborazione al fine di promuovere azioni su temi di comune interesse in materia di politiche giovanili.</w:t>
      </w:r>
    </w:p>
    <w:p>
      <w:pPr>
        <w:pStyle w:val="NormaleWeb"/>
        <w:rPr/>
      </w:pPr>
      <w:r>
        <w:rPr/>
        <w:t>Nel quadro delle sopra citate Convenzioni è avviata la quinta edizione dell’</w:t>
      </w:r>
      <w:r>
        <w:rPr>
          <w:b/>
          <w:bCs/>
        </w:rPr>
        <w:t>Iniziativa Azione ProvincEgiovani</w:t>
      </w:r>
      <w:r>
        <w:rPr/>
        <w:t>, finalizzata a sperimentare un intervento integrato ed efficace di vasta area in materia di politiche giovanili e tesa a valorizzare strategie e politiche coordinate a favore dei giovani, in grado di coinvolgere i diversi livelli istituzionali, l’associazionismo giovanile e tutti gli attori che, a vario titolo, si occupano di giovan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zioni</w:t>
      </w:r>
    </w:p>
    <w:p>
      <w:pPr>
        <w:pStyle w:val="NormaleWeb"/>
        <w:rPr/>
      </w:pPr>
      <w:r>
        <w:rPr/>
        <w:t>L’Avviso Pubblico 2012 si compone di due Azioni distinte, aventi aree tematiche differenti, alle quali sono assegnate risorse diverse:</w:t>
      </w:r>
    </w:p>
    <w:p>
      <w:pPr>
        <w:pStyle w:val="NormaleWeb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ione 1 – Tematiche “storiche” del Bando APG</w:t>
      </w:r>
    </w:p>
    <w:p>
      <w:pPr>
        <w:pStyle w:val="NormaleWeb"/>
        <w:rPr/>
      </w:pPr>
      <w:r>
        <w:rPr/>
        <w:t>Budget: € 2.640.000,00</w:t>
      </w:r>
    </w:p>
    <w:p>
      <w:pPr>
        <w:pStyle w:val="NormaleWeb"/>
        <w:numPr>
          <w:ilvl w:val="0"/>
          <w:numId w:val="6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ione 2 – Coesione Sociale</w:t>
      </w:r>
    </w:p>
    <w:p>
      <w:pPr>
        <w:pStyle w:val="NormaleWeb"/>
        <w:rPr/>
      </w:pPr>
      <w:r>
        <w:rPr/>
        <w:t>Budget: € 880.000,00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zione 1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1.1) Tutela del territorio</w:t>
      </w:r>
    </w:p>
    <w:p>
      <w:pPr>
        <w:pStyle w:val="NormaleWeb"/>
        <w:rPr/>
      </w:pPr>
      <w:r>
        <w:rPr/>
        <w:t>Azioni volte al raggiungimento di una coscienza e di una consapevolezza ambientale e culturale del territorio da parte dei giovani.</w:t>
      </w:r>
    </w:p>
    <w:p>
      <w:pPr>
        <w:pStyle w:val="NormaleWeb"/>
        <w:rPr/>
      </w:pPr>
      <w:r>
        <w:rPr>
          <w:b/>
          <w:bCs/>
        </w:rPr>
        <w:t>1.2) Occupabilità</w:t>
      </w:r>
    </w:p>
    <w:p>
      <w:pPr>
        <w:pStyle w:val="NormaleWeb"/>
        <w:rPr/>
      </w:pPr>
      <w:r>
        <w:rPr/>
        <w:t>Azioni volte a promuovere un approccio ai temi dell’occupazione che tenga in considerazione l’accesso al lavoro e la capacità di mantenere la propria occupabilità in un contesto in continuo mutamento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1.3) Sicurezza e salute</w:t>
      </w:r>
    </w:p>
    <w:p>
      <w:pPr>
        <w:pStyle w:val="NormaleWeb"/>
        <w:rPr/>
      </w:pPr>
      <w:r>
        <w:rPr/>
        <w:t>Azioni volte a favorire l’acquisizione di stili di vita sani e responsabili per prevenire comportamenti lesivi dell’incolumità propria e altrui e diffondere una cultura del rispetto di sé e dell’altro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1.4) Cultura digitale</w:t>
      </w:r>
    </w:p>
    <w:p>
      <w:pPr>
        <w:pStyle w:val="NormaleWeb"/>
        <w:rPr/>
      </w:pPr>
      <w:r>
        <w:rPr/>
        <w:t xml:space="preserve">Azioni volte a promuovere un’alfabetizzazione digitale e la diffusione delle tecnologie dell’informazione e della comunicazione, sviluppando le competenze digitali e contribuendo alla lotta al </w:t>
      </w:r>
      <w:r>
        <w:rPr>
          <w:b/>
          <w:bCs/>
        </w:rPr>
        <w:t>digital divid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zione 2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2.1) Inclusione di giovani provenienti da contesti svantaggiati con un focus sull’integrazione dei giovani stranieri</w:t>
      </w:r>
    </w:p>
    <w:p>
      <w:pPr>
        <w:pStyle w:val="NormaleWeb"/>
        <w:rPr/>
      </w:pPr>
      <w:r>
        <w:rPr/>
        <w:t>Azioni volte a promuovere l’inclusione sociale di giovani provenienti da contesti sfavorevoli, con particolare riferimento a giovani stranieri che vivono sul territorio nazionale, al fine di favorire un sistema di integrazione territoriale atto a stimolare la conoscenza reciproca e il dialogo interculturale tra i giovani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2.2) Volontariato come strumento di partecipazione civica e di coesione sociale</w:t>
      </w:r>
    </w:p>
    <w:p>
      <w:pPr>
        <w:pStyle w:val="NormaleWeb"/>
        <w:rPr/>
      </w:pPr>
      <w:r>
        <w:rPr/>
        <w:t>Azioni volte a promuovere la cittadinanza attiva tra i giovani, come elemento fondamentale della democrazia, della non discriminazione e della diffusione dei valori, al fine di incentivare lo sviluppo di capacità e competenze sociali, favorire la solidarietà e lo sviluppo armonioso della società europea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2.3) Dialogo intergenerazionale</w:t>
      </w:r>
    </w:p>
    <w:p>
      <w:pPr>
        <w:pStyle w:val="NormaleWeb"/>
        <w:rPr/>
      </w:pPr>
      <w:r>
        <w:rPr/>
        <w:t>Azioni volte a favorire lo scambio di conoscenze ed esperienze tra generazioni, sviluppando nei giovani il senso di appartenenza alle tradizioni e alla storia dei territori e promuovendo un dialogo permanente tra giovani e anziani, finalizzato alla valorizzazione del patrimonio culturale, conoscitivo, professionale ed alla promozione di un invecchiamento attivo della popolazion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sto del progetto</w:t>
      </w:r>
    </w:p>
    <w:p>
      <w:pPr>
        <w:pStyle w:val="NormaleWeb"/>
        <w:rPr/>
      </w:pPr>
      <w:r>
        <w:rPr/>
        <w:t>Il budget complessivo di progetto, e la quota di cofinanziamento a carico del partenariato, non deve essere inferiore a 80.000 EURO e superiore a 200.000 EURO.</w:t>
      </w:r>
    </w:p>
    <w:p>
      <w:pPr>
        <w:pStyle w:val="NormaleWeb"/>
        <w:rPr/>
      </w:pPr>
      <w:r>
        <w:rPr/>
        <w:t>Il progetto deve prevedere a carico del partenariato proponente una quota di co-finanziamento pari ad almeno il 33% dei costi eleggibili del progett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andidati ammissibil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apofila</w:t>
      </w:r>
    </w:p>
    <w:p>
      <w:pPr>
        <w:pStyle w:val="NormaleWeb"/>
        <w:rPr/>
      </w:pPr>
      <w:r>
        <w:rPr/>
        <w:t>Le proposte progettuali devono essere presentate in qualità di capofila</w:t>
      </w:r>
      <w:r>
        <w:rPr>
          <w:b/>
          <w:bCs/>
        </w:rPr>
        <w:t xml:space="preserve"> </w:t>
      </w:r>
      <w:r>
        <w:rPr/>
        <w:t>da:</w:t>
      </w:r>
    </w:p>
    <w:p>
      <w:pPr>
        <w:pStyle w:val="NormaleWeb"/>
        <w:rPr>
          <w:u w:val="single"/>
        </w:rPr>
      </w:pPr>
      <w:r>
        <w:rPr>
          <w:u w:val="single"/>
        </w:rPr>
        <w:t>Provincia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eWeb"/>
        <w:rPr/>
      </w:pPr>
      <w:r>
        <w:rPr>
          <w:u w:val="single"/>
        </w:rPr>
        <w:t>UPI regionale</w:t>
      </w:r>
      <w:r>
        <w:rPr>
          <w:i/>
          <w:iCs/>
        </w:rPr>
        <w:t>.</w:t>
      </w:r>
    </w:p>
    <w:p>
      <w:pPr>
        <w:pStyle w:val="NormaleWeb"/>
        <w:rPr/>
      </w:pPr>
      <w:r>
        <w:rPr/>
        <w:t>In tale caso, il progetto deve essere sottoscritto da tutte le Province della Regione.</w:t>
      </w:r>
    </w:p>
    <w:p>
      <w:pPr>
        <w:pStyle w:val="NormaleWeb"/>
        <w:rPr/>
      </w:pPr>
      <w:r>
        <w:rPr/>
        <w:t>Nessuna delle Province associate all’UPI regionale può presentare un secondo progetto in qualità di capofila; ma potrà partecipare come partner in un altro progetto, afferente ad altra area tematica.</w:t>
      </w:r>
    </w:p>
    <w:p>
      <w:pPr>
        <w:pStyle w:val="NormaleWeb"/>
        <w:rPr/>
      </w:pPr>
      <w:r>
        <w:rPr/>
        <w:t>Le Province e le UPI Regionali che non presentano un progetto in qualità di capofila possono partecipare come partner a massimo 2 progetti, o sulla stessa Azione o su entrambe le Azioni, con aree tematiche divers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artner e Associati</w:t>
      </w:r>
    </w:p>
    <w:p>
      <w:pPr>
        <w:pStyle w:val="NormaleWeb"/>
        <w:rPr/>
      </w:pPr>
      <w:r>
        <w:rPr/>
        <w:t>I Partner e gli Associati devono essere enti pubblici o privati con sede in Italia purché svolgano o abbiano svolto almeno parte della loro attività nel settore delle politiche giovanili.</w:t>
      </w:r>
    </w:p>
    <w:p>
      <w:pPr>
        <w:pStyle w:val="NormaleWeb"/>
        <w:rPr/>
      </w:pPr>
      <w:r>
        <w:rPr/>
        <w:t>Ad esempi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enti nazionali, regionali e local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associazioni giovanili nazionali e internazional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enti/associazioni senza scopo di lucro, onlus ed organizzazioni non governative (riconosciute idonee dal Ministero degli Affari Esteri), cooperative ed altri enti con finalità mutualistich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portelli Informagiovani ed Eurodesk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stituti scolastici;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>università.</w:t>
      </w:r>
    </w:p>
    <w:p>
      <w:pPr>
        <w:pStyle w:val="NormaleWeb"/>
        <w:rPr/>
      </w:pPr>
      <w:r>
        <w:rPr/>
        <w:t>Le proposte progettuali devono prevedere obbligatoriamente la presenza di un partenariato, costituito da un minimo di 3 a un massimo di 5 Partner, capofila inclus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urata dei progetti</w:t>
      </w:r>
    </w:p>
    <w:p>
      <w:pPr>
        <w:pStyle w:val="NormaleWeb"/>
        <w:rPr/>
      </w:pPr>
      <w:r>
        <w:rPr/>
        <w:t xml:space="preserve">I progetti devono avere una </w:t>
      </w:r>
      <w:r>
        <w:rPr>
          <w:b/>
          <w:bCs/>
        </w:rPr>
        <w:t>durata minima di 6 mesi e una durata massima di 12 mesi</w:t>
      </w:r>
      <w:r>
        <w:rPr/>
        <w:t>.</w:t>
      </w:r>
    </w:p>
    <w:p>
      <w:pPr>
        <w:pStyle w:val="NormaleWeb"/>
        <w:rPr/>
      </w:pPr>
      <w:r>
        <w:rPr/>
        <w:t>Le attività devono iniziare entro e non oltre l’1 gennaio 2013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 xml:space="preserve">I beneficiari delle attività progettuali devono essere giovani di età compresa tra i </w:t>
      </w:r>
      <w:r>
        <w:rPr>
          <w:b/>
          <w:bCs/>
        </w:rPr>
        <w:t>14 e i 30 ann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ttività progettuali</w:t>
      </w:r>
    </w:p>
    <w:p>
      <w:pPr>
        <w:pStyle w:val="NormaleWeb"/>
        <w:rPr/>
      </w:pPr>
      <w:r>
        <w:rPr/>
        <w:t>Le proposte progettuali devono prevedere una combinazione di due o più delle seguenti attività: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>Attività informative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Attività di orientamento al lavoro e sostegno dell’autoimprenditorialità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Attivazione di tirocini e inserimento attivo nel mondo del lavor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cambi di giovani e servizi di volontariat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Laboratori formativi/creativi con gruppi vulnerabili, giovani stranieri e anziani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eminari, conferenze, giornate di informazione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Realizzazione di festival musicali, teatrali, ecc.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Realizzazione di siti web, newsletter, pubblicazioni, materiale audiovisivo o altro materiale informativ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tudi, ricerche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Campagne di sensibilizzazione (contro l’uso di alcool e droghe, per una guida sicura, ecc.);</w:t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/>
        <w:t>Sostegno a progetti ideati e realizzati dai giovani;</w:t>
      </w:r>
    </w:p>
    <w:p>
      <w:pPr>
        <w:pStyle w:val="NormaleWeb"/>
        <w:rPr/>
      </w:pPr>
      <w:r>
        <w:rPr/>
        <w:t xml:space="preserve">La presente lista di attività ammissibili non è esaustiva. </w:t>
      </w:r>
    </w:p>
    <w:p>
      <w:pPr>
        <w:pStyle w:val="NormaleWeb"/>
        <w:rPr/>
      </w:pPr>
      <w:r>
        <w:rPr/>
        <w:t>Sarà riservata particolare attenzione ad attività di condivisione e trasferimenti di esperienze tra Province divers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08 giugn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5" w:tgtFrame="_blank">
        <w:r>
          <w:rPr>
            <w:rStyle w:val="InternetLink"/>
          </w:rPr>
          <w:t>http://www.azioneprovincegiovani.it/avvisoduemiladodici.php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zioneprovincegiovani.it/" TargetMode="External"/><Relationship Id="rId5" Type="http://schemas.openxmlformats.org/officeDocument/2006/relationships/hyperlink" Target="http://195.31.163.93/exchweb/bin/redir.asp?URL=http://www.azioneprovincegiovani.it/avvisoduemiladodic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1:00Z</dcterms:created>
  <dc:creator>p.emanuele</dc:creator>
  <dc:description/>
  <cp:keywords/>
  <dc:language>en-US</dc:language>
  <cp:lastModifiedBy>Mario Capizzi</cp:lastModifiedBy>
  <dcterms:modified xsi:type="dcterms:W3CDTF">2012-04-12T07:11:00Z</dcterms:modified>
  <cp:revision>2</cp:revision>
  <dc:subject/>
  <dc:title> </dc:title>
</cp:coreProperties>
</file>