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jc w:val="both"/>
        <w:rPr/>
      </w:pPr>
      <w:r>
        <w:rPr/>
        <w:t>Sul sito della Regione Siciliana, Ufficio Stampa, è stato pubblicato il seguente comunicato stampa:</w:t>
      </w:r>
    </w:p>
    <w:p>
      <w:pPr>
        <w:pStyle w:val="NormaleWeb"/>
        <w:jc w:val="both"/>
        <w:rPr/>
      </w:pPr>
      <w:r>
        <w:rPr/>
        <w:t>AGRICOLTURA: DA REGIONE 62 MLN PER LO SVILUPPO RURALE</w:t>
      </w:r>
    </w:p>
    <w:p>
      <w:pPr>
        <w:pStyle w:val="NormaleWeb"/>
        <w:jc w:val="both"/>
        <w:rPr/>
      </w:pPr>
      <w:r>
        <w:rPr/>
        <w:t xml:space="preserve">Assegnati ai Gruppi di azione locale (Gal) finanziamenti per circa 62 milioni di euro per sviluppare l'economia rurale delle diverse aree del territorio siciliano. Gli investimenti del dipartimento per gli Interventi infrastrutturali in agricoltura dell'assessorato alle Risorse agricole e alimentari della Regione siciliana sono stati messi in campo per dare un forte e nuovo impulso al Quarto asse - approccio Leader del Piano di Sviluppo Rurale 2007-2013. Le risorse finanzieranno i bandi delle misure comunitarie: 312 per il "Sostegno alla creazione e allo sviluppo di microimprese"; 313 per l'"Incentivazione di attivita' turistiche" - azione B destinata ai "Servizi per la fruizione degli itinerari rurali"; 321 per i "Servizi essenziali per l'economia e la popolazione rurale"; 322 per lo "Sviluppo e rinnovamento dei villaggi"; 323 per la "Tutela e riqualificazione del patrimonio rurale". </w:t>
      </w:r>
    </w:p>
    <w:p>
      <w:pPr>
        <w:pStyle w:val="NormaleWeb"/>
        <w:jc w:val="both"/>
        <w:rPr/>
      </w:pPr>
      <w:r>
        <w:rPr/>
        <w:t xml:space="preserve">leggi tutto: </w:t>
      </w:r>
      <w:hyperlink r:id="rId4" w:tgtFrame="_blank">
        <w:r>
          <w:rPr>
            <w:rStyle w:val="InternetLink"/>
          </w:rPr>
          <w:t>http://www.regione.sicilia.it/Presidenza/UfficioStampa/</w:t>
        </w:r>
      </w:hyperlink>
    </w:p>
    <w:p>
      <w:pPr>
        <w:pStyle w:val="NormaleWeb"/>
        <w:rPr/>
      </w:pPr>
      <w:r>
        <w:rPr/>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1:00Z</dcterms:created>
  <dc:creator>p.emanuele</dc:creator>
  <dc:description/>
  <cp:keywords/>
  <dc:language>en-US</dc:language>
  <cp:lastModifiedBy>Mario Capizzi</cp:lastModifiedBy>
  <dcterms:modified xsi:type="dcterms:W3CDTF">2012-06-13T07:21:00Z</dcterms:modified>
  <cp:revision>3</cp:revision>
  <dc:subject/>
  <dc:title> </dc:title>
</cp:coreProperties>
</file>