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9/10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9/10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5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CHELLA FRANCES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IONALE 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ARRA TUBBI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O SANT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O CARME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/100</w:t>
            </w:r>
          </w:p>
        </w:tc>
      </w:tr>
      <w:tr>
        <w:trPr>
          <w:trHeight w:val="6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I SALVAT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ITI CIARELLO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/100</w:t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 ANTON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8:00Z</dcterms:created>
  <dc:creator>f.falcone</dc:creator>
  <dc:description/>
  <cp:keywords/>
  <dc:language>en-US</dc:language>
  <cp:lastModifiedBy>f.falcone</cp:lastModifiedBy>
  <cp:lastPrinted>2011-11-21T09:30:00Z</cp:lastPrinted>
  <dcterms:modified xsi:type="dcterms:W3CDTF">2011-11-21T08:30:00Z</dcterms:modified>
  <cp:revision>5</cp:revision>
  <dc:subject/>
  <dc:title>NOMINATIVO</dc:title>
</cp:coreProperties>
</file>