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716280</wp:posOffset>
            </wp:positionV>
            <wp:extent cx="45720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VINCIA REGIONALE DI MESSINA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8°</w:t>
      </w:r>
      <w:r>
        <w:rPr>
          <w:b/>
        </w:rPr>
        <w:t xml:space="preserve"> </w:t>
      </w:r>
      <w:r>
        <w:rPr>
          <w:b/>
          <w:sz w:val="28"/>
          <w:szCs w:val="28"/>
        </w:rPr>
        <w:t>Dipartimento</w:t>
      </w:r>
    </w:p>
    <w:p>
      <w:pPr>
        <w:pStyle w:val="Heading2"/>
        <w:rPr/>
      </w:pPr>
      <w:r>
        <w:rPr/>
        <w:t>Ufficio Dirigenziale “Area Metropolitana-Pianificazione Strategica-Turismo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COMMISSIONE D’ ESA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AVVISO DI APERTURA TERMINI  PER LA PARTECIPAZIONE  ALL’ESAME PER IL CONSEGUIMENTO DELLA IDONEITA’ PROFESSIONALE PER L’AUTOTRASPORTO NAZIONALE ED INTERNAZIONALE DI MERCI  PER CONTO DI TERZI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osì come previsto dal bando del 16/04/12 che fissa le sessioni d’ esame per l’anno 2012 ed i nuovi disposti normativi, si informa che sono aperti i  termini di presentazione delle domande di partecipazione alla sessione d’esame di ottobre che saranno inderogabilmente chiusi </w:t>
      </w:r>
      <w:r>
        <w:rPr>
          <w:b/>
        </w:rPr>
        <w:t>entro le ore 24.00 del 18/09/1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Lo schema di domanda è, altresì, disponibile sul sito </w:t>
      </w:r>
      <w:hyperlink r:id="rId3">
        <w:r>
          <w:rPr>
            <w:rStyle w:val="InternetLink"/>
          </w:rPr>
          <w:t>www.provincia.messina.it</w:t>
        </w:r>
      </w:hyperlink>
      <w:r>
        <w:rPr/>
        <w:t>, o presso i competenti uffici della Commissione d’esame: 8° Dipartimento, Ufficio Dirigenziale “Area Metropolitana-Pianificazione Strategica-Turismo” – Via XXIV Maggio, Palazzo degli Uffici – tel. 090/7761295 o 090/7761377  ( D.ssa G. Turrisi, segretaria della commissione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firmato.       Il Dirigente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</w:t>
      </w:r>
      <w:r>
        <w:rPr/>
        <w:t>n.q. di Presidente della Commission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Arch. Francesco Alibrandi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  <w:szCs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pacing w:val="20"/>
      <w:kern w:val="2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ncia.messin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38:00Z</dcterms:created>
  <dc:creator>piero</dc:creator>
  <dc:description/>
  <cp:keywords/>
  <dc:language>en-US</dc:language>
  <cp:lastModifiedBy>f.falcone</cp:lastModifiedBy>
  <cp:lastPrinted>2012-08-20T12:00:00Z</cp:lastPrinted>
  <dcterms:modified xsi:type="dcterms:W3CDTF">2012-08-20T10:01:00Z</dcterms:modified>
  <cp:revision>4</cp:revision>
  <dc:subject/>
  <dc:title>             PROVINCIA REGIONALE DI MESSINA</dc:title>
</cp:coreProperties>
</file>